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Sc.COM - Enable/Disable Prt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 allows the Print screen key to be enabled or disabl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(or batch file).  Unlike other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current state of the print-screen status byte,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keyword (ON or OFF) to se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PRTSC ON        enables 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SC OFF       disables 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SC           displays current state of 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applications handle their own screen-printing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ffected by the state of the system print-scre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.  Even though PrtSc has disabled the system print-scree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will still allow scre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 is NOT a TSR and therefore does not take up any memory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To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